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y Access to L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 Dot 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Access is designed to allow you, as L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, to create a library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your users can access with little or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ing.  Now you can collect utility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, announcements,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an be stored in a PC file, and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easily locate it.  Once they fi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need, PC-Access allows them to browse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if it is text, or, if not, to copy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ow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Access is designed to require no tr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all for your users.  The only concepts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ed to understand are "file" and "subdirectory.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Access uses regular DOS subdirectories to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hierarchical storage system.  The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ith PC-Access, your users don't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 to use DOS commands to find their way aroun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 PC-Access allows you to label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ubdirectories with 65-character descrip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Access is designed to relie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enance burden on you.  If your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arge, there may be many groups that hav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y would like to share with everybody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erarchical structure of PC-Acces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ign maintenance chores to other organization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ile needs to be updated, simpl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are used to replace the central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pda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wrote PC-Access because there didn't se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ny commercially available softwar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pose.  Most commercially available packag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too sophisticated for naive users. 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 advanced features such as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dexing, but require training to use effectivel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packages have expensive licen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, memory consuming TSR's, or requ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-consuming administ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Access was designed as a simple sol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common problem for sites that do not n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 of a full-blown text-retrieval o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PC-ACCESS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new to the concept of Sharewa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ad this section.  Shareware is not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.  You may copy the software and use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e whether it meets your requirement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ind that the software does not mee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eds, you've lost nothing but your tim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if you find that PC-Access is a good f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r LAN, you are required to licen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.  You do this by "registering"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, and paying a small fee.  There is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your disk named INVOICE that explains the f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dditional requirement is tha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he software and give it to other people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 the programs, documentation, and inv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Access does not currently include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er.  It will invoke the editor or view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hoice.  A good choice is LIST.COM by Vern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Buerg.  If you use LIST.COM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it as well as PC-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Access uses a very simple concept: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shared directory on your LAN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the files you want to make available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Access.  This shared directory is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C-Access root."  It can contain fil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, or both.  In each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cluding the root), you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ECTS that contains the names of th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in the directory, and a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(maximum) description of each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limit to the number of subdirectories o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the standard DOS restriction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ngth of a path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ccess the files, your users "link"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Access root directory, using your LAN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commands to create a "virtual disk"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PC's.  They then run PC-Access, using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atch file you prepare, or a menu system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.  The batch file contains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entral files (i.e. the drive letter)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C-Access comm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PC-Access runs, your users are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list of files and subdirectories (and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) in the root directory.  They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 to highlight directories or files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interested in.  If they press Enter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is highlighted, they will desce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tree (F3 returns).  If they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ile is highlighted, PC-Access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hat allows them to view the file (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ful for text), or copy it to their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As a time-saving convenience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to mark multiple files before invo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ew or cop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INSTALLING PC-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PC-Access is comprise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reating the Central Directory.  Decid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going to put your files and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ucture PC-Access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elect and Install the Viewer.  The vie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be placed in the centr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Install PC-Access on Individual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steps are describ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CREATING THE CENTR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step is to create the central (P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root) directory.  Most likely the cent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 directory will conta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, but no data files.  You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most likely be placed further down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tree as you organize th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there is no constraint in PC-Access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can have both files and subdirectori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e your files in whatever way makes s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BJEC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ach sub-directory (including the root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file named SUBJECTS.  This fil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in ASCII text file.  You can use EDLIN to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, or any other editor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simple.  There is one line in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subdirectory or file that you want PC-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play.  If the name is not in the SUBJ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, it will not be displayed to PC-Access user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line contains: first, the name of the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, followed by a space, followed by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65 characters of description.  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of a subdirector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S Utility programs for you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descriptio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.COM A program to encryp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nd sub-directory names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pper or lower case (or mixed) and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 PC-Access as you enter them.  Also,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ppear on the screen for your us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order that they appear in the SUBJECTS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that PC-Access will always list the su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first followed by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misspell a name, or the file or su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does not exist, PC-Access will ign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PC-Access also ignores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ccess Per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hould set your central directory up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r users have only READ permission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The reason for this is that PC-Access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 "shared" mode to open files and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users to be able to rea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taneously.  LAN operating systems differ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virtual disks are provided,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ind a mode that provides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LAN-awar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Mainta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r LAN operating system permit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give write permission at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to the people who maintain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d directory.  For example, your perso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artment may have a sub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describing position openings.  By gi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write permission they can maintain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The only skills they will ne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ledge of an ASCII text editor (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ECTS file) and a couple of DOS commands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COPY and DELETE, and possibly MKDIR and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TH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a viewer program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for the program are that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ed with the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good choice is LIST.COM by Vernon D. Buer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LIST.COM, be sure to register i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 as PC-Access.  The only slight disadvant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IST.COM is that you may have to tra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to press ESC to exit from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PC-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asiest way to install the viewer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it in the PC-Access root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hared files (do not list it in the SUBJ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) with the name LIST.COM, LIST.EXE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BAT.  If you cannot name the viewer "LIST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just prefer not to, you can specify the nam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C-Access command line. 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ommand line parameters that the viewer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.  For more information,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tled "Installing PC-Acc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cedure gives you flexibility in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all your users need to use the same view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ome users have special needs, PC-Acces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mmodate them.  Most likely, most sit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put LIST.COM in the PC-Access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INSTALL PC-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he file PCACCESS.EXE to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erver on your LAN.  You can pu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C-Access root directory, or on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r you use for shared utilities.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is to provide a convenient way for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voke PC-Access.  Due to the variety of L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s, and the way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 at each site, it is impossible to g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instructions.  Instead this se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the PC-Access command parameter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in general terms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eneral, you need to provide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batch file or menu item that accomplis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onnects to the file server where the P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root directory exists, and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tual disk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Invokes the PC-Access progra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pria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Disconnects from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Step 1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f link e: \\central\pcaccess  (3+ LA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 use e: \\central\pcaccess  (MS L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ult your LAN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addition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Acc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C-Access command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:]PCACCESS [options] root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                  The drive letter and pa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C-Access program.  If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cess is in the users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:            Optiona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ameters, each prece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lash ("/") (se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_directory:     The full path of the PC-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options can b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     Monochrome Monitor.  Use this o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monochrome monitor that emul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monitor.  If you om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, some of the prompts and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be difficul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:"Root Directory Tit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bject for PC-Access root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allows you to specify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root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contains spaces (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 special characters)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uotes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:"viewer and opti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er name and optiona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.  This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viewer other than "LIST"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specify command line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viewer.  PC-Access will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er after append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name to the command line show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include options, be sure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uote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:\pcaccess /m 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kes PC-Access from the E: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Monochrome op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ing that the PC-Access roo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:\.  The PCACCESS.EX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ed in the PC-Access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utils\pcaccess z:\ s:"Central Libr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kes PC-Access from the UT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 on the D: dr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es that the PC-Access root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Z: drive.  A subject for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access z:\ v:ed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kes PC-Access using EDLI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access z:\ v:"z:\view -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kes PC-Access specify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to view files is "z:\view -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file_nam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is time we do not offer telephone or F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.  Please mail comments, bug repor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ggestions, etc.,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hether you have registered or no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 Dot 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2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rrett Park, MD  20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are particularly interested in your id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